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b/>
          <w:b/>
          <w:bCs/>
          <w:sz w:val="20"/>
          <w:szCs w:val="20"/>
          <w:lang w:val="en-US" w:eastAsia="en-US"/>
        </w:rPr>
      </w:pPr>
      <w:r>
        <w:rPr>
          <w:rFonts w:cs="Arial"/>
          <w:b/>
          <w:bCs/>
          <w:sz w:val="20"/>
          <w:szCs w:val="20"/>
          <w:lang w:val="en-US" w:eastAsia="en-US"/>
        </w:rPr>
        <w:drawing>
          <wp:anchor behindDoc="0" distT="36830" distB="36830" distL="36830" distR="36830" simplePos="0" locked="0" layoutInCell="0" allowOverlap="1" relativeHeight="2">
            <wp:simplePos x="0" y="0"/>
            <wp:positionH relativeFrom="column">
              <wp:posOffset>-266700</wp:posOffset>
            </wp:positionH>
            <wp:positionV relativeFrom="paragraph">
              <wp:posOffset>95250</wp:posOffset>
            </wp:positionV>
            <wp:extent cx="914400" cy="412115"/>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914400" cy="412115"/>
                    </a:xfrm>
                    <a:prstGeom prst="rect">
                      <a:avLst/>
                    </a:prstGeom>
                  </pic:spPr>
                </pic:pic>
              </a:graphicData>
            </a:graphic>
          </wp:anchor>
        </w:drawing>
      </w:r>
    </w:p>
    <w:p>
      <w:pPr>
        <w:pStyle w:val="Header"/>
        <w:tabs>
          <w:tab w:val="clear" w:pos="4153"/>
          <w:tab w:val="clear" w:pos="8306"/>
          <w:tab w:val="center" w:pos="4680" w:leader="none"/>
          <w:tab w:val="right" w:pos="9360" w:leader="none"/>
        </w:tabs>
        <w:ind w:right="-360" w:hanging="0"/>
        <w:rPr>
          <w:rFonts w:cs="Arial"/>
          <w:b/>
          <w:b/>
          <w:bCs/>
          <w:sz w:val="20"/>
          <w:szCs w:val="20"/>
        </w:rPr>
      </w:pPr>
      <w:r>
        <w:rPr>
          <w:rFonts w:cs="Arial"/>
          <w:b/>
          <w:bCs/>
          <w:sz w:val="20"/>
          <w:szCs w:val="20"/>
        </w:rPr>
        <w:tab/>
        <w:t>Application to Licensing Section</w:t>
        <w:tab/>
        <w:t>App No</w:t>
      </w:r>
    </w:p>
    <w:p>
      <w:pPr>
        <w:pStyle w:val="Header"/>
        <w:tabs>
          <w:tab w:val="clear" w:pos="4153"/>
          <w:tab w:val="clear" w:pos="8306"/>
          <w:tab w:val="center" w:pos="4680" w:leader="none"/>
          <w:tab w:val="right" w:pos="9360" w:leader="none"/>
        </w:tabs>
        <w:rPr>
          <w:rFonts w:cs="Arial"/>
          <w:b/>
          <w:b/>
          <w:bCs/>
          <w:sz w:val="20"/>
          <w:szCs w:val="20"/>
        </w:rPr>
      </w:pPr>
      <w:r>
        <w:rPr>
          <w:rFonts w:cs="Arial"/>
          <w:b/>
          <w:bCs/>
          <w:sz w:val="20"/>
          <w:szCs w:val="20"/>
        </w:rPr>
        <w:tab/>
        <w:t>Eden District Council, Town Hall, Penrith, CA11 7QF</w:t>
        <w:tab/>
        <w:t>Office use only</w:t>
      </w:r>
    </w:p>
    <w:p>
      <w:pPr>
        <w:pStyle w:val="Heading1"/>
        <w:rPr>
          <w:rFonts w:cs="Arial"/>
          <w:b w:val="false"/>
          <w:b w:val="false"/>
          <w:bCs w:val="false"/>
          <w:sz w:val="20"/>
          <w:szCs w:val="20"/>
        </w:rPr>
      </w:pPr>
      <w:r>
        <w:rPr>
          <w:rFonts w:cs="Arial"/>
          <w:b w:val="false"/>
          <w:bCs w:val="false"/>
          <w:sz w:val="20"/>
          <w:szCs w:val="20"/>
        </w:rPr>
      </w:r>
    </w:p>
    <w:p>
      <w:pPr>
        <w:pStyle w:val="Heading1"/>
        <w:rPr/>
      </w:pPr>
      <w:r>
        <w:rPr/>
        <w:t>Application to vary a premises licence under the Gambling Act 2005</w:t>
      </w:r>
    </w:p>
    <w:p>
      <w:pPr>
        <w:sectPr>
          <w:type w:val="nextPage"/>
          <w:pgSz w:w="11906" w:h="16838"/>
          <w:pgMar w:left="1134" w:right="1134" w:gutter="0" w:header="0" w:top="539"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682120477"/>
            <w:bookmarkStart w:id="1" w:name="__Fieldmark__0_3682120477"/>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682120477"/>
            <w:bookmarkStart w:id="3" w:name="__Fieldmark__1_3682120477"/>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682120477"/>
            <w:bookmarkStart w:id="5" w:name="__Fieldmark__2_3682120477"/>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3682120477"/>
            <w:bookmarkStart w:id="7" w:name="__Fieldmark__3_3682120477"/>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682120477"/>
            <w:bookmarkStart w:id="9" w:name="__Fieldmark__4_3682120477"/>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3682120477"/>
            <w:bookmarkStart w:id="11" w:name="__Fieldmark__13_3682120477"/>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3682120477"/>
            <w:bookmarkStart w:id="13" w:name="__Fieldmark__19_3682120477"/>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3682120477"/>
            <w:bookmarkStart w:id="15" w:name="__Fieldmark__24_3682120477"/>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3682120477"/>
            <w:bookmarkStart w:id="17" w:name="__Fieldmark__25_3682120477"/>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3682120477"/>
            <w:bookmarkStart w:id="19" w:name="__Fieldmark__26_3682120477"/>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3682120477"/>
            <w:bookmarkStart w:id="21" w:name="__Fieldmark__27_3682120477"/>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3682120477"/>
            <w:bookmarkStart w:id="23" w:name="__Fieldmark__28_3682120477"/>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3682120477"/>
            <w:bookmarkStart w:id="25" w:name="__Fieldmark__29_3682120477"/>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3682120477"/>
            <w:bookmarkStart w:id="27" w:name="__Fieldmark__30_3682120477"/>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3682120477"/>
            <w:bookmarkStart w:id="29" w:name="__Fieldmark__31_3682120477"/>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3682120477"/>
            <w:bookmarkStart w:id="31" w:name="__Fieldmark__32_3682120477"/>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3682120477"/>
            <w:bookmarkStart w:id="33" w:name="__Fieldmark__61_3682120477"/>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3682120477"/>
            <w:bookmarkStart w:id="35" w:name="__Fieldmark__62_3682120477"/>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3682120477"/>
            <w:bookmarkStart w:id="37" w:name="__Fieldmark__63_3682120477"/>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3682120477"/>
            <w:bookmarkStart w:id="39" w:name="__Fieldmark__64_3682120477"/>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3682120477"/>
            <w:bookmarkStart w:id="41" w:name="__Fieldmark__65_3682120477"/>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3682120477"/>
            <w:bookmarkStart w:id="43" w:name="__Fieldmark__66_3682120477"/>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3682120477"/>
            <w:bookmarkStart w:id="45" w:name="__Fieldmark__67_3682120477"/>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3682120477"/>
            <w:bookmarkStart w:id="47" w:name="__Fieldmark__68_3682120477"/>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3682120477"/>
            <w:bookmarkStart w:id="49" w:name="__Fieldmark__69_3682120477"/>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39"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53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39"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53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53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_Application-to-vary-premises-lic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6:00Z</dcterms:created>
  <dc:creator>DCMS</dc:creator>
  <dc:description/>
  <cp:keywords>Gambling Act 2005 Application vary premises licence</cp:keywords>
  <dc:language>en-US</dc:language>
  <cp:lastModifiedBy>Lynne Barry</cp:lastModifiedBy>
  <cp:lastPrinted>2007-06-04T10:24:00Z</cp:lastPrinted>
  <dcterms:modified xsi:type="dcterms:W3CDTF">2016-11-21T10:16:00Z</dcterms:modified>
  <cp:revision>2</cp:revision>
  <dc:subject>Gambling Act 2005 - Application to vary a premises licence</dc:subject>
  <dc:title>Gambling Act 2005 - Application to vary a premises licence</dc:title>
</cp:coreProperties>
</file>