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icensing Authority: Eden District Council, Town Hall, Penrith, CA11 7QF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ebsite: www.eden.gov.uk  Email: admin.licensing@eden.gov.uk</w:t>
      </w:r>
    </w:p>
    <w:p>
      <w:pPr>
        <w:pStyle w:val="PartHea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tHe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 provisional statement: form of notice to be publis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OVISIONAL STATEMENT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provisional statement under section 204 of the Gambling Act 2005.  The application relates to the following type of premis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Insert the type of premises to which the application relates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 and the address of the premises.  If no address is available, give a description of the premises and their location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Notice-of-application-for-provisional-statement-to-be-publis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8:00Z</dcterms:created>
  <dc:creator>DCMS</dc:creator>
  <dc:description/>
  <cp:keywords>Gambling Act 2005 Notice Application Provisional Statement</cp:keywords>
  <dc:language>en-US</dc:language>
  <cp:lastModifiedBy>Lynne Barry</cp:lastModifiedBy>
  <cp:lastPrinted>2007-02-08T17:21:00Z</cp:lastPrinted>
  <dcterms:modified xsi:type="dcterms:W3CDTF">2016-11-21T10:08:00Z</dcterms:modified>
  <cp:revision>2</cp:revision>
  <dc:subject>Gambling Act 2005 - Notice of Application for Provisional Statement</dc:subject>
  <dc:title>Gambling Act 2005 - Notice of Application for Provisional Statement</dc:title>
</cp:coreProperties>
</file>