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532130</wp:posOffset>
            </wp:positionV>
            <wp:extent cx="7324725" cy="5000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9" t="24763" r="57215" b="1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8151 Common Garden Square Development Pl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5:00Z</dcterms:created>
  <dc:creator>Street Naming and Numbering</dc:creator>
  <dc:description/>
  <cp:keywords>158151 Common Gardens Square Development Plan</cp:keywords>
  <dc:language>en-US</dc:language>
  <cp:lastModifiedBy>Mandy Harris</cp:lastModifiedBy>
  <cp:lastPrinted>2016-01-22T11:28:00Z</cp:lastPrinted>
  <dcterms:modified xsi:type="dcterms:W3CDTF">2016-01-25T10:45:00Z</dcterms:modified>
  <cp:revision>4</cp:revision>
  <dc:subject>158151 - Common Gardens Square Development Plan</dc:subject>
  <dc:title>158151 - Common Gardens Square Development Plan</dc:title>
</cp:coreProperties>
</file>